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56" w:right="556" w:gutter="0" w:header="0" w:top="556" w:footer="0" w:bottom="556"/>
          <w:pgBorders w:display="allPages" w:offsetFrom="text">
            <w:top w:val="thinThickMediumGap" w:sz="10" w:space="1" w:color="0000FF" w:shadow="1"/>
            <w:left w:val="thinThickMediumGap" w:sz="10" w:space="1" w:color="0000FF" w:shadow="1"/>
            <w:bottom w:val="thinThickMediumGap" w:sz="10" w:space="1" w:color="0000FF" w:shadow="1"/>
            <w:right w:val="thinThickMediumGap" w:sz="10" w:space="1" w:color="0000FF" w:shadow="1"/>
          </w:pgBorders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e justificación para tarea M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dirección de blog es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dirigido a alumnos de: (Ed. Infantil, primario, secundario, adultos,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vel: (curs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Obje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escribir brevemente qué objetivos perseguimos con esta herramien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Proyecto o Unidad Didáctica sobre la que vamos a trabaj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La primera tarea que propones en tu blog es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27" w:right="627" w:gutter="0" w:header="0" w:top="556" w:footer="0" w:bottom="556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FreeSans"/>
      <w:color w:val="auto"/>
      <w:kern w:val="2"/>
      <w:sz w:val="22"/>
      <w:szCs w:val="22"/>
      <w:lang w:val="es-ES" w:eastAsia="es-ES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2:00Z</dcterms:created>
  <dc:creator>Usuario</dc:creator>
  <dc:description/>
  <dc:language>en-US</dc:language>
  <cp:lastModifiedBy>Carmen </cp:lastModifiedBy>
  <dcterms:modified xsi:type="dcterms:W3CDTF">2015-02-17T18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